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河北大学电信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生考勤表</w:t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                                </w:t>
      </w:r>
      <w:r>
        <w:rPr/>
        <w:t>班级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班干部签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50"/>
        <w:gridCol w:w="1834"/>
        <w:gridCol w:w="1736"/>
        <w:gridCol w:w="1736"/>
        <w:gridCol w:w="1736"/>
        <w:gridCol w:w="1736"/>
        <w:gridCol w:w="1736"/>
        <w:gridCol w:w="1737"/>
      </w:tblGrid>
      <w:tr>
        <w:trPr>
          <w:trHeight w:val="10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99310" cy="679450"/>
                      <wp:effectExtent l="635" t="3175" r="1905" b="3175"/>
                      <wp:wrapNone/>
                      <wp:docPr id="1" name="__TH_G22六号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679320"/>
                                <a:chOff x="0" y="0"/>
                                <a:chExt cx="209916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9760" y="0"/>
                                  <a:ext cx="10497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209916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0680" y="50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17640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480" y="6084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200" y="2062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2920" y="35244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4000" y="49860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520" y="4831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040" y="5421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44" style="position:absolute;margin-left:-5.15pt;margin-top:0pt;width:165.25pt;height:53.45pt" coordorigin="-103,0" coordsize="3305,1069">
                      <v:line id="shape_0" from="1550,0" to="3202,1069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5" to="3202,106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87;top:80;width:196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278;width:196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96;width:196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325;width:197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555;width:197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3;top:785;width:197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761;width:197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854;width:197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考勤情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大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大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大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六大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大节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请注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周一份。考勤时须填写清楚学生姓名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登记考勤情况时用符号表示（旷课</w:t>
      </w:r>
      <w:r>
        <w:rPr>
          <w:sz w:val="18"/>
          <w:szCs w:val="18"/>
        </w:rPr>
        <w:t xml:space="preserve">X  </w:t>
      </w:r>
      <w:r>
        <w:rPr>
          <w:sz w:val="18"/>
          <w:szCs w:val="18"/>
        </w:rPr>
        <w:t>迟到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病假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事假√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表格在每周一大课间上交院团委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21:00Z</dcterms:created>
  <dc:creator>tuanwei</dc:creator>
  <dc:description/>
  <cp:keywords/>
  <dc:language>en-US</dc:language>
  <cp:lastModifiedBy>Jack</cp:lastModifiedBy>
  <cp:lastPrinted>2009-03-23T09:15:00Z</cp:lastPrinted>
  <dcterms:modified xsi:type="dcterms:W3CDTF">2011-10-10T02:47:00Z</dcterms:modified>
  <cp:revision>13</cp:revision>
  <dc:subject/>
  <dc:title/>
</cp:coreProperties>
</file>